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2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 мая 2021 г. № 641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тепловой сети и сети горячего водоснабжения от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К63, расположенной на углу улиц Северная и Алтайской до теплового пункта в общежитии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</w:rPr>
              <w:t xml:space="preserve"> ул. Алтайская, 116/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36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тепловой сети и сети горячего водоснабж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1559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ность, м*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и сеть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г. Рубцовск, от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К63, расположенной на углу улиц Северная и Алтайской до теплового пункта в общежитии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ул. Алтайская, 1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тяженность и местонахождение подлежат уточнени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969" w:leader="none"/>
        <w:tab w:val="center" w:pos="4678" w:leader="none"/>
      </w:tabs>
      <w:ind w:right="5385" w:hanging="0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right" w:pos="3969" w:leader="none"/>
        <w:tab w:val="center" w:pos="4678" w:leader="none"/>
      </w:tabs>
      <w:ind w:right="5385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3969" w:leader="none"/>
        <w:tab w:val="center" w:pos="4678" w:leader="none"/>
      </w:tabs>
      <w:ind w:right="53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right" w:pos="3969" w:leader="none"/>
        <w:tab w:val="center" w:pos="4678" w:leader="none"/>
      </w:tabs>
      <w:ind w:right="5385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9:00Z</dcterms:created>
  <dc:creator>Тамара Петровна Кышова</dc:creator>
  <dc:description/>
  <cp:keywords/>
  <dc:language>en-US</dc:language>
  <cp:lastModifiedBy>Сергеева</cp:lastModifiedBy>
  <cp:lastPrinted>2021-05-26T13:07:00Z</cp:lastPrinted>
  <dcterms:modified xsi:type="dcterms:W3CDTF">2021-05-27T08:52:00Z</dcterms:modified>
  <cp:revision>3</cp:revision>
  <dc:subject/>
  <dc:title/>
</cp:coreProperties>
</file>